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إنهاء خدمات موظف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0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8"/>
        <w:gridCol w:w="1127"/>
        <w:gridCol w:w="1244"/>
        <w:gridCol w:w="60"/>
        <w:gridCol w:w="645"/>
        <w:gridCol w:w="323"/>
        <w:gridCol w:w="708"/>
        <w:gridCol w:w="103"/>
        <w:gridCol w:w="728"/>
        <w:gridCol w:w="20"/>
        <w:gridCol w:w="1559"/>
        <w:gridCol w:w="13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 المباش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 الموظ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وظيفة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إدا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ر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رك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 إدارة الموارد البشرية                     وفقه الله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ل التكرم بإنهاء خدمات الموظف بسب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هاء العق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رة التجرب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رغبة في التجديد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لغاء الوظيف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خفاض الأد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*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*  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رض الصح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*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 القانون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فق الما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نظام العمل السعود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ضيح  السبب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(*)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يلزم إرفاق شواهد في هذه الحالات </w:t>
      </w:r>
    </w:p>
    <w:tbl>
      <w:tblPr>
        <w:bidiVisual w:val="true"/>
        <w:tblW w:w="100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3"/>
        <w:gridCol w:w="1894"/>
        <w:gridCol w:w="709"/>
        <w:gridCol w:w="1134"/>
        <w:gridCol w:w="709"/>
        <w:gridCol w:w="2977"/>
      </w:tblGrid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دارة الموارد البشري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م دراسة الطل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كتمل ومتوافق مع سياسة الموارد البشر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نهاء الخد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طلب غير متكمل ويعاد للجه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          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خصائي الموارد الب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م مراجعة الطل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رفع للأمين العام للاعتماد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يعاد لجهة الطالب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            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ير إدارة  الموارد الب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100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5"/>
        <w:gridCol w:w="2612"/>
        <w:gridCol w:w="709"/>
        <w:gridCol w:w="1134"/>
        <w:gridCol w:w="709"/>
        <w:gridCol w:w="2977"/>
      </w:tblGrid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 العام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عتمد وفق سياسة الموارد البشر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نهاء الخد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عاد لإدارة لموارد البشرية ل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character" w:styleId="Heading1Char">
    <w:name w:val="Heading 1 Char"/>
    <w:qFormat/>
    <w:rPr>
      <w:rFonts w:cs="Simplified Arabic"/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0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07:00Z</dcterms:modified>
  <cp:revision>5</cp:revision>
  <dc:subject/>
  <dc:title>التاريــخ : 14/10/1427هـ</dc:title>
</cp:coreProperties>
</file>