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البرنامج التعريفي للموظفين الجدد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"/>
          <w:szCs w:val="14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14"/>
          <w:lang w:bidi="ar-EG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4"/>
        <w:gridCol w:w="952"/>
        <w:gridCol w:w="234"/>
        <w:gridCol w:w="475"/>
        <w:gridCol w:w="851"/>
        <w:gridCol w:w="141"/>
        <w:gridCol w:w="3122"/>
        <w:gridCol w:w="67"/>
        <w:gridCol w:w="1914"/>
      </w:tblGrid>
      <w:tr>
        <w:trPr/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وظف الجديد</w:t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الجولة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قر العم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غير موافق مطلق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غير مواف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اي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 جد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10" w:right="0" w:hanging="21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عرفت على استراتيجية الجمعية وأهدافها وخططها التشغيلية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10" w:right="0" w:hanging="21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طلعت على الهيكل التنظيمي والتسلسل الإداري للجمعية ولمقر عملي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10" w:right="0" w:hanging="21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صبح لدي إلمام كامل بالجمعية وخدماتها وعملياتها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10" w:right="0" w:hanging="21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قيت الترحيب والتعامل الراقي من زملائي الموظفين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10" w:right="0" w:hanging="21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مت الإجابة عن كافة تساؤلاتي المطروحة بشكل واف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10" w:right="0" w:hanging="21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كاتب والأقسام منظمة ومرتبة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10" w:right="0" w:hanging="21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توفر في بيئة العمل كافة المرافق والتجهيزات لضرورية للموظف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10" w:right="0" w:hanging="21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تميز الموظف المرافق بالمعرفة والاطلاع 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10" w:right="0" w:hanging="21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ولة التعريفية وافية ومناسبة من حيث التوقيت والمحتوى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غير راض مطلق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غير را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حاي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را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راض جد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نطباع العام حول البرنامج التعريفي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حتياج التدريبي وفق متطلبات الوظيفة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خاص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ول الجولة التعريفية بالإدار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</w:tr>
      <w:tr>
        <w:trPr/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عام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وصي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..)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12"/>
          <w:szCs w:val="12"/>
        </w:rPr>
      </w:pPr>
      <w:r>
        <w:rPr>
          <w:rFonts w:eastAsia="Calibri" w:cs="Traditional Arabic" w:ascii="Traditional Arabic" w:hAnsi="Traditional Arabic"/>
          <w:sz w:val="12"/>
          <w:szCs w:val="1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225</wp:posOffset>
          </wp:positionH>
          <wp:positionV relativeFrom="paragraph">
            <wp:posOffset>-55435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3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9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2:00:00Z</dcterms:modified>
  <cp:revision>6</cp:revision>
  <dc:subject/>
  <dc:title>التاريــخ : 14/10/1427هـ</dc:title>
</cp:coreProperties>
</file>