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فية عهدة نقدية</w:t>
      </w:r>
    </w:p>
    <w:tbl>
      <w:tblPr>
        <w:bidiVisual w:val="true"/>
        <w:tblW w:w="10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7"/>
        <w:gridCol w:w="1985"/>
        <w:gridCol w:w="1559"/>
        <w:gridCol w:w="17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رقم الوظي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 الطالب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مبلغ العه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سبب التصفية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تصفية العهدة  النقدي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       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ستعاض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المصروفات </w:t>
      </w:r>
    </w:p>
    <w:tbl>
      <w:tblPr>
        <w:bidiVisual w:val="true"/>
        <w:tblW w:w="10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2"/>
        <w:gridCol w:w="1139"/>
        <w:gridCol w:w="41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تسلس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بيا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مبل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مركز التكلفة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رمز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</w:rPr>
              <w:t>الاجمالي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</w:rPr>
              <w:t>الرصيد المتبقي من العهدة النق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</w:rPr>
              <w:t>الرصيد الزائد على العهدة  النقدية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عتماد مدير الجهة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  <w:t xml:space="preserve">:                                              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  <w:t xml:space="preserve">:                                                     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تعبأ من قبل الإدارة المالية</w:t>
            </w:r>
            <w:r>
              <w:rPr>
                <w:rFonts w:cs="Traditional Arabic" w:ascii="Traditional Arabic" w:hAnsi="Traditional Arabic"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>اعتماد مدقق  العهدة النقدية</w:t>
            </w:r>
            <w:r>
              <w:rPr>
                <w:rFonts w:cs="Traditional Arabic" w:ascii="Traditional Arabic" w:hAnsi="Traditional Arabic"/>
                <w:bCs/>
                <w:rtl w:val="true"/>
              </w:rPr>
              <w:t>)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  <w:t xml:space="preserve">:                                              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  <w:t xml:space="preserve">:                                                     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 xml:space="preserve">اعتماد الشؤون المالية والمحاسبية </w:t>
            </w:r>
            <w:r>
              <w:rPr>
                <w:rFonts w:cs="Traditional Arabic" w:ascii="Traditional Arabic" w:hAnsi="Traditional Arabic"/>
                <w:bCs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  <w:t xml:space="preserve">:                                              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  <w:t xml:space="preserve">:                                                     </w:t>
            </w: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;Times New Roman" w:hAnsi="Sakkal Majalla;Times New Roman" w:eastAsia="Calibri" w:cs="Sakkal Majalla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56:00Z</dcterms:created>
  <dc:creator>amdokhan</dc:creator>
  <dc:description/>
  <cp:keywords/>
  <dc:language>en-US</dc:language>
  <cp:lastModifiedBy>Aflath.pro</cp:lastModifiedBy>
  <cp:lastPrinted>2024-01-02T09:17:00Z</cp:lastPrinted>
  <dcterms:modified xsi:type="dcterms:W3CDTF">2024-05-09T09:56:00Z</dcterms:modified>
  <cp:revision>2</cp:revision>
  <dc:subject/>
  <dc:title>التاريــخ : 14/10/1427هـ</dc:title>
</cp:coreProperties>
</file>