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إفادة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عن حالة موظ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0"/>
          <w:szCs w:val="10"/>
          <w:lang w:bidi="ar-EG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100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64"/>
        <w:gridCol w:w="784"/>
        <w:gridCol w:w="1302"/>
        <w:gridCol w:w="712"/>
        <w:gridCol w:w="836"/>
        <w:gridCol w:w="957"/>
        <w:gridCol w:w="703"/>
        <w:gridCol w:w="17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ــوارد البــشــريــة بالجه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سم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موظ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رقم الوظيف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نأمل الافادة ع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تأخركم عن العمل ليو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...........  ....../..../.......</w:t>
            </w: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م            وحضوركم الساع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..........   </w:t>
            </w: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ص    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EG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خروجكم قبل انتهاء الدوام الرسمي ليو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....... ....../..../.......</w:t>
            </w: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م            الساع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..........   </w:t>
            </w: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ص    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EG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غيابك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........... ...../...../......</w:t>
            </w: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م      إلى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............      ....../..../.......</w:t>
            </w: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م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غيابك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عن العمل في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الفتر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لصباحية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لمسائية           يو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............        ....../..../.......</w:t>
            </w: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م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hd w:fill="C1E4F5" w:val="clear"/>
                <w:rtl w:val="true"/>
                <w:lang w:bidi="ar-EG"/>
              </w:rPr>
              <w:t>أخصائي الموارد البشرية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tbl>
      <w:tblPr>
        <w:bidiVisual w:val="true"/>
        <w:tblW w:w="100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2"/>
        <w:gridCol w:w="2693"/>
        <w:gridCol w:w="709"/>
        <w:gridCol w:w="1858"/>
        <w:gridCol w:w="693"/>
        <w:gridCol w:w="1702"/>
      </w:tblGrid>
      <w:tr>
        <w:trPr>
          <w:trHeight w:val="1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ظ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  <w:p>
            <w:pPr>
              <w:pStyle w:val="Normal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إشارة إلى استفساركم أعلاه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نفيدكم بأن سب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ذلك</w:t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رفق تقرير ط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رفقات أخر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سم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موظ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tbl>
      <w:tblPr>
        <w:bidiVisual w:val="true"/>
        <w:tblW w:w="100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106"/>
        <w:gridCol w:w="712"/>
        <w:gridCol w:w="1728"/>
        <w:gridCol w:w="709"/>
        <w:gridCol w:w="1825"/>
      </w:tblGrid>
      <w:tr>
        <w:trPr>
          <w:trHeight w:val="1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 الجهة</w:t>
            </w:r>
          </w:p>
          <w:p>
            <w:pPr>
              <w:pStyle w:val="Normal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بناء على ما تم إيضاحه بعالية من قبل الموظف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فإن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نرى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قبول العذ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لا يقبل العذ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................................................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80" w:type="dxa"/>
            <w:gridSpan w:val="5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36" w:right="0" w:hanging="0"/>
              <w:contextualSpacing/>
              <w:jc w:val="righ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يتم معاملته وفق لائحة الجمعية الداخ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دير الجه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tbl>
      <w:tblPr>
        <w:bidiVisual w:val="true"/>
        <w:tblW w:w="100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2"/>
        <w:gridCol w:w="650"/>
        <w:gridCol w:w="2474"/>
        <w:gridCol w:w="712"/>
        <w:gridCol w:w="1733"/>
        <w:gridCol w:w="709"/>
        <w:gridCol w:w="1826"/>
      </w:tblGrid>
      <w:tr>
        <w:trPr>
          <w:trHeight w:val="1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 الموارد البشرية</w:t>
            </w:r>
          </w:p>
          <w:p>
            <w:pPr>
              <w:pStyle w:val="Normal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بناء على ما تم إيضاحه أعلاه فقد تقر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1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قبول العذ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عدم قبول العذ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دير إدارة الموارد البشري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tbl>
      <w:tblPr>
        <w:bidiVisual w:val="true"/>
        <w:tblW w:w="100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3"/>
        <w:gridCol w:w="3064"/>
        <w:gridCol w:w="712"/>
        <w:gridCol w:w="1731"/>
        <w:gridCol w:w="708"/>
        <w:gridCol w:w="18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تم الاطلاع</w:t>
            </w:r>
          </w:p>
        </w:tc>
      </w:tr>
      <w:tr>
        <w:trPr>
          <w:trHeight w:val="8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سم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موظ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يحفظ النموذج في ملف الموظف بعد استيفائه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52895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24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2:13:00Z</dcterms:modified>
  <cp:revision>5</cp:revision>
  <dc:subject/>
  <dc:title>التاريــخ : 14/10/1427هـ</dc:title>
</cp:coreProperties>
</file>