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لام مشتريا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2"/>
        <w:gridCol w:w="1563"/>
        <w:gridCol w:w="36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وع الاحتيا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مية المستلم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2"/>
        <w:gridCol w:w="1133"/>
        <w:gridCol w:w="1419"/>
        <w:gridCol w:w="1815"/>
        <w:gridCol w:w="1032"/>
        <w:gridCol w:w="984"/>
      </w:tblGrid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صائي مشتريات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دارة الطالبة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حظات إن وجد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حظات إن وجد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>
          <w:trHeight w:val="84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لم يتم التسليم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تم التسليم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val="en-US" w:eastAsia="en-US"/>
              </w:rPr>
              <w:t></w:t>
            </w:r>
          </w:p>
        </w:tc>
        <w:tc>
          <w:tcPr>
            <w:tcW w:w="5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قر انا الموقع ادناه باستلام قائمة الاحتياجات المعتمدة من قبل الإدارة وأنها مطابقة لجميع ما ت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طلبه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بب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 التسليم</w:t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ق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قي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4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10:44:00Z</dcterms:modified>
  <cp:revision>2</cp:revision>
  <dc:subject/>
  <dc:title>التاريــخ : 14/10/1427هـ</dc:title>
</cp:coreProperties>
</file>