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تقييم الاجتماع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14"/>
          <w:szCs w:val="18"/>
        </w:rPr>
      </w:pPr>
      <w:r>
        <w:rPr>
          <w:rFonts w:cs="Traditional Arabic" w:ascii="Traditional Arabic" w:hAnsi="Traditional Arabic"/>
          <w:b/>
          <w:bCs/>
          <w:sz w:val="14"/>
          <w:szCs w:val="18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14"/>
          <w:szCs w:val="18"/>
        </w:rPr>
      </w:pPr>
      <w:r>
        <w:rPr>
          <w:rFonts w:cs="Traditional Arabic" w:ascii="Traditional Arabic" w:hAnsi="Traditional Arabic"/>
          <w:b/>
          <w:bCs/>
          <w:sz w:val="14"/>
          <w:szCs w:val="18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بشأ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يو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cs="Traditional Arabic" w:ascii="Traditional Arabic" w:hAnsi="Traditional Arabic"/>
          <w:b/>
          <w:bCs/>
          <w:sz w:val="28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cs="Traditional Arabic" w:ascii="Traditional Arabic" w:hAnsi="Traditional Arabic"/>
          <w:b/>
          <w:bCs/>
          <w:sz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1"/>
        <w:gridCol w:w="998"/>
        <w:gridCol w:w="989"/>
        <w:gridCol w:w="1131"/>
        <w:gridCol w:w="3952"/>
        <w:gridCol w:w="5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غير راضٍ  جدا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غير راض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حاي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راض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راضٍ جدا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عناصر التقيي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حضور جميع المدعوين في الموعد المحد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التزام بجدول الأعما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التزام بوقت العرض لكل موضو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تفاعل المجتمعين مع الموضوعات والمناقش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كان الاجتما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حتواء الأفكار المتضاربة والخروج بنتيجة إيجابي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لتزام بالعرض الموضوعي للمشكلا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التزام بآداب النقاش والحوا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دى عدم الانزلاق لموضوعات جانبي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32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ملاحظات التح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</w:rPr>
        <w:t xml:space="preserve">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right" w:pos="173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right" w:pos="173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right" w:pos="173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right" w:pos="173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right" w:pos="173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right" w:pos="173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right" w:pos="173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اسم اختياري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: .......................................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8"/>
        </w:rPr>
        <w:t>: .............................................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cs="Traditional Arabic" w:ascii="Traditional Arabic" w:hAnsi="Traditional Arabic"/>
          <w:b/>
          <w:bCs/>
          <w:sz w:val="28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42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8T19:42:00Z</dcterms:modified>
  <cp:revision>2</cp:revision>
  <dc:subject/>
  <dc:title>التاريــخ : 14/10/1427هـ</dc:title>
</cp:coreProperties>
</file>