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56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56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ند استلام شيك</w:t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ورة الشيك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ذي يمث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................................................ </w:t>
      </w:r>
      <w:r>
        <w:rPr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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4930</wp:posOffset>
                </wp:positionV>
                <wp:extent cx="6664325" cy="303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303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75pt;height:239.15pt;mso-wrap-distance-left:9.05pt;mso-wrap-distance-right:9.05pt;mso-wrap-distance-top:0pt;mso-wrap-distance-bottom:0pt;margin-top:5.9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72"/>
                          <w:szCs w:val="7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ورة الهوية الوط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قامة</w:t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  <w:lang w:val="en-US" w:eastAsia="en-US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935</wp:posOffset>
                </wp:positionH>
                <wp:positionV relativeFrom="paragraph">
                  <wp:posOffset>47625</wp:posOffset>
                </wp:positionV>
                <wp:extent cx="3636645" cy="178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78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35pt;height:140.65pt;mso-wrap-distance-left:9.05pt;mso-wrap-distance-right:9.05pt;mso-wrap-distance-top:0pt;mso-wrap-distance-bottom:0pt;margin-top:3.7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72"/>
                          <w:szCs w:val="7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510280" cy="812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424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3.95pt;mso-wrap-distance-left:9pt;mso-wrap-distance-right:9pt;mso-wrap-distance-top:0pt;mso-wrap-distance-bottom:0pt;margin-top:9.3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424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(*)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لا يتم تسليم الشيك إلا بعد وضع صورة الشيك وصورة الهوية الوطنية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الإقامة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واضحتان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وتوقيع الموظف </w:t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color w:val="C00000"/>
        </w:rPr>
      </w:pPr>
      <w:r>
        <w:rPr>
          <w:rFonts w:eastAsia="Calibri" w:cs="Traditional Arabic" w:ascii="Traditional Arabic" w:hAnsi="Traditional Arabic"/>
          <w:b/>
          <w:bCs/>
          <w:color w:val="C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8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2:11:00Z</dcterms:modified>
  <cp:revision>4</cp:revision>
  <dc:subject/>
  <dc:title>التاريــخ : 14/10/1427هـ</dc:title>
</cp:coreProperties>
</file>