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رف عهدة نقدية</w:t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1985"/>
        <w:gridCol w:w="1559"/>
        <w:gridCol w:w="17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رقم الوظي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طالب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مبلغ العه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غرض من العه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طل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رقم 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بريد الإلكترو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2"/>
        <w:gridCol w:w="1139"/>
        <w:gridCol w:w="41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رق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نوع الاحتيا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كم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شرح الاحتياج المطلو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الجهة الطالبة</w:t>
            </w: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وقي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68"/>
        <w:gridCol w:w="2694"/>
        <w:gridCol w:w="2556"/>
      </w:tblGrid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لاستخدا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رسمي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شؤون المالية والمحاسبية</w:t>
            </w:r>
            <w:r>
              <w:rPr>
                <w:rFonts w:ascii="Traditional Arabic" w:hAnsi="Traditional Arabic" w:cs="Traditional Arabic"/>
                <w:bCs/>
                <w:lang w:val="en-US" w:eastAsia="en-US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أمين العام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عدم 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عدم 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  <w:lang w:val="en-US" w:eastAsia="en-US"/>
              </w:rPr>
              <w:t>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الملاحظات وسبب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عدم 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إن وجد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الملاحظات وسبب 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عدم الموافقة</w:t>
            </w: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 xml:space="preserve"> إن وجد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اسم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اسم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اريخ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اريخ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وقيع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Cs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rtl w:val="true"/>
                <w:lang w:val="en-US" w:eastAsia="en-US"/>
              </w:rPr>
              <w:t>التوقيع</w:t>
            </w:r>
            <w:r>
              <w:rPr>
                <w:rFonts w:cs="Traditional Arabic" w:ascii="Traditional Arabic" w:hAnsi="Traditional Arabic"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;Times New Roman" w:hAnsi="Sakkal Majalla;Times New Roman" w:eastAsia="Calibri" w:cs="Sakkal Majalla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1:00Z</dcterms:created>
  <dc:creator>amdokhan</dc:creator>
  <dc:description/>
  <cp:keywords/>
  <dc:language>en-US</dc:language>
  <cp:lastModifiedBy>Aflath.pro</cp:lastModifiedBy>
  <cp:lastPrinted>2024-01-02T09:17:00Z</cp:lastPrinted>
  <dcterms:modified xsi:type="dcterms:W3CDTF">2024-05-09T09:51:00Z</dcterms:modified>
  <cp:revision>2</cp:revision>
  <dc:subject/>
  <dc:title>التاريــخ : 14/10/1427هـ</dc:title>
</cp:coreProperties>
</file>