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2"/>
          <w:szCs w:val="32"/>
        </w:rPr>
      </w:pPr>
      <w:r>
        <w:rPr>
          <w:rFonts w:cs="Traditional Arabic" w:ascii="Traditional Arabic" w:hAnsi="Traditional Arabic"/>
          <w:b/>
          <w:bCs/>
          <w:sz w:val="22"/>
          <w:szCs w:val="32"/>
          <w:rtl w:val="true"/>
        </w:rPr>
      </w:r>
    </w:p>
    <w:tbl>
      <w:tblPr>
        <w:bidiVisual w:val="true"/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627"/>
        <w:gridCol w:w="1417"/>
        <w:gridCol w:w="1418"/>
        <w:gridCol w:w="1148"/>
        <w:gridCol w:w="129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اط الأسا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يف بالمنظم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همة والأهداف والغاي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خطة التشغيلية للمنظم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يك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إداري وفروع ومباني المنظم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قاء مباشر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رض تقديمي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ولة تعريف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ير التطوع بمساندة المرجع الإدار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يف بالتطوع وقسم إدارة التطو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طلقات ورؤية المنظمة لإشراك المتطوعين بالمنظم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ليل سياسات وإجراءات التطو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تعراض الوصف الوظيفي للدور التطوع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طاق الاشراف والمتابع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سهيلات المقدمة للمتطوع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أكيد على دور المتطوعين والالتزام الزمني منه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ضرة تعريفية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قاء مباشر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دلة التعريف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ير التطوع</w:t>
            </w:r>
          </w:p>
          <w:p>
            <w:pPr>
              <w:pStyle w:val="Normal"/>
              <w:tabs>
                <w:tab w:val="clear" w:pos="720"/>
                <w:tab w:val="right" w:pos="-150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مساندة المرجع الإدار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  <w:tab w:val="left" w:pos="2863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  <w:tab w:val="left" w:pos="2863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 الأدوار التطوعي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عريف بالإدارة الفنية المشرفة والأقسام التابعة ل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عريف بمهام موظفي الإدارة ا لفنية المشرف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ضيح مؤشرات الأداء والمهام المطلوبة في  الدور التطوعي والسلوك المتوقع وسرية البيانات المتعلقة بالمستفيد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قاء مباشر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جتماع مع فريق عمل الإدارة الف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ير التطوع</w:t>
            </w:r>
          </w:p>
          <w:p>
            <w:pPr>
              <w:pStyle w:val="Normal"/>
              <w:tabs>
                <w:tab w:val="clear" w:pos="720"/>
                <w:tab w:val="right" w:pos="-150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مساندة المرجع الإداري والرئيس المباشر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ف الفن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  <w:tab w:val="left" w:pos="2863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  <w:tab w:val="left" w:pos="2863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ريق العم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عريف بفريق العمل من الإدارات الأخرى ووظائفهم وعلاقتهم بالدور التطوع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آلية التواصل والتنسيق مع فريق ال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ولة تعريفية لكل إدارة وقسم</w:t>
            </w:r>
          </w:p>
          <w:p>
            <w:pPr>
              <w:pStyle w:val="Normal"/>
              <w:tabs>
                <w:tab w:val="clear" w:pos="720"/>
                <w:tab w:val="right" w:pos="-150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ير التطوع</w:t>
            </w:r>
          </w:p>
          <w:p>
            <w:pPr>
              <w:pStyle w:val="Normal"/>
              <w:tabs>
                <w:tab w:val="clear" w:pos="720"/>
                <w:tab w:val="right" w:pos="-150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مساندة المرجع الإدار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  <w:tab w:val="left" w:pos="2863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  <w:tab w:val="left" w:pos="2863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عريف بنوع الدعم المقدم من المنظمة للعمل التطوع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صحة والسلام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خاطر المحتملة وإجراءات الدعم المقدم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قاء مباشر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جتماع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ضرة تعريف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right" w:pos="-1504" w:leader="none"/>
              </w:tabs>
              <w:spacing w:lineRule="auto" w:line="240" w:before="0" w:after="0"/>
              <w:ind w:left="176" w:right="0" w:hanging="176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ير التطوع</w:t>
            </w:r>
          </w:p>
          <w:p>
            <w:pPr>
              <w:pStyle w:val="Normal"/>
              <w:tabs>
                <w:tab w:val="clear" w:pos="720"/>
                <w:tab w:val="right" w:pos="-1504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مساندة المرجع الإدار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  <w:tab w:val="left" w:pos="2863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  <w:tab w:val="left" w:pos="2863" w:leader="none"/>
              </w:tabs>
              <w:snapToGrid w:val="false"/>
              <w:spacing w:before="0" w:after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2"/>
          <w:szCs w:val="32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</w:rPr>
        <w:t>تخطيط اللقاء التعريفي بالمتطوعين الجدد</w:t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22"/>
          <w:szCs w:val="32"/>
        </w:rPr>
      </w:pPr>
      <w:r>
        <w:rPr>
          <w:rFonts w:eastAsia="Calibri" w:cs="Traditional Arabic" w:ascii="Traditional Arabic" w:hAnsi="Traditional Arabic"/>
          <w:b/>
          <w:bCs/>
          <w:sz w:val="2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Khalid Ar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Calibri" w:cs="Sakkal Majall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Khalid Ar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character" w:styleId="Char4">
    <w:name w:val=" سرد الفقرات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7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1:47:00Z</dcterms:modified>
  <cp:revision>2</cp:revision>
  <dc:subject/>
  <dc:title>التاريــخ : 14/10/1427هـ</dc:title>
</cp:coreProperties>
</file>