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ستلام بطاقة موظف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02"/>
        <w:gridCol w:w="1002"/>
        <w:gridCol w:w="997"/>
        <w:gridCol w:w="997"/>
        <w:gridCol w:w="997"/>
        <w:gridCol w:w="997"/>
        <w:gridCol w:w="997"/>
        <w:gridCol w:w="1014"/>
      </w:tblGrid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               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 الرقم الوظيفي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ر أنا الموظ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9997" w:type="dxa"/>
            <w:gridSpan w:val="10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ي قد تسلمت من إدارة الموارد البشرية بجمعية أفلاذ لتنمية الطفل بالمنطقة الشرقية بطاقة العمل الخاصة بي ، وبجانب المحافظة عليها ألتزم بإتباع التعليمات الت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 حمل هذه الهوية بشكل ظاهر أثناء التواجد في جمعية أفلاذ لتنمية الطفل بالمنطقة الشرق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 عدم استخدام هذه البطاقة أثناء التواجد في المقر الرئيسي يعرض الموظف للمساء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 الهوية هي ملك جمعية أفلاذ لتنمية الطفل بالمنطقة الشرقية وعلى الموظف تسليمها عند إنهاء خدماته من الجمع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 فقدان البطاقة يجب إبلاغ الموارد البشرية فوراً لاتخاذ الإجراءات اللاز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جى على من يعثر عليها الاتصال بإدارة الجمعية على ال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13580858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.</w:t>
            </w:r>
          </w:p>
        </w:tc>
      </w:tr>
      <w:tr>
        <w:trPr/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 البطاقة للاستخدام الداخلي فقط ولا يجوز استخدامها لدى أية جهة خارج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9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اقر باطلاعي والالتزام بما ورد 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ئحة تنظيم العمل – دليل الموظ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ثاق الأخلاقي – الوصف الوظي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سات وإجراءات الحوك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وما يلحق بها من أدلة و إجراءات وتعليم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7" w:type="dxa"/>
            <w:gridSpan w:val="10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غرامة المالية في حالة فقد البطاقة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</w:rPr>
              <w:t>500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ريال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ل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89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89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7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4:00Z</dcterms:modified>
  <cp:revision>14</cp:revision>
  <dc:subject/>
  <dc:title>التاريــخ : 14/10/1427هـ</dc:title>
</cp:coreProperties>
</file>