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6"/>
          <w:rtl w:val="true"/>
        </w:rPr>
        <w:t>سجل القرار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96"/>
        <w:gridCol w:w="1340"/>
        <w:gridCol w:w="1417"/>
        <w:gridCol w:w="4720"/>
        <w:gridCol w:w="1751"/>
        <w:gridCol w:w="297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اريخ المتابع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نتائج المتابع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وعد التنفي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سئول التنفي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قرارات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صيا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اريخ الاجتما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وضوع الاجتما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مسؤول المتابعة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>*</w: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>:</w:t>
        <w:tab/>
        <w:tab/>
        <w:tab/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                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الوظيفة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: </w:t>
        <w:tab/>
        <w:t xml:space="preserve">                                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الاسم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850" w:gutter="0" w:header="706" w:top="1138" w:footer="317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3058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39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8T19:39:00Z</dcterms:modified>
  <cp:revision>2</cp:revision>
  <dc:subject/>
  <dc:title>التاريــخ : 14/10/1427هـ</dc:title>
</cp:coreProperties>
</file>