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32"/>
          <w:rtl w:val="true"/>
          <w:lang w:bidi="ar-EG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طلب تغطية إعلامية و توثيق   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32"/>
          <w:rtl w:val="true"/>
          <w:lang w:bidi="ar-EG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رقم الطلب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4"/>
        <w:gridCol w:w="1135"/>
        <w:gridCol w:w="1134"/>
        <w:gridCol w:w="285"/>
        <w:gridCol w:w="142"/>
        <w:gridCol w:w="850"/>
        <w:gridCol w:w="415"/>
        <w:gridCol w:w="433"/>
        <w:gridCol w:w="995"/>
        <w:gridCol w:w="425"/>
        <w:gridCol w:w="710"/>
        <w:gridCol w:w="380"/>
        <w:gridCol w:w="328"/>
        <w:gridCol w:w="1812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ة الطالب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ؤول المنسق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يوم والتاريخ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قم الجوال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098" w:leader="none"/>
              </w:tabs>
              <w:ind w:left="0" w:right="3785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ئل جو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رفق النص مع الطلب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سالة تعزية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سالة تهنئة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اجل أفلا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</w:p>
        </w:tc>
      </w:tr>
      <w:tr>
        <w:trPr>
          <w:trHeight w:val="53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ر في الإعلام ووسائل التواصل الاجتماعي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رفق النص مع الطلب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بر بالصحف الورقية والإلكتروني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ويتر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ستقرام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ناب شات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تيوب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قع الجمعية الإلكترون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ذاعة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نوات الفضائية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</w:p>
        </w:tc>
      </w:tr>
      <w:tr>
        <w:trPr>
          <w:trHeight w:val="7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وير وتوثيق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رفق تفاصيل الطلب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وير رقمي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صوير فيديو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شن جرافي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نتاج فلم وثائق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904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تفاصيل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 الجهة الطالبة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"/>
        <w:gridCol w:w="1140"/>
        <w:gridCol w:w="2396"/>
        <w:gridCol w:w="858"/>
        <w:gridCol w:w="2130"/>
        <w:gridCol w:w="708"/>
        <w:gridCol w:w="181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قات العام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علام الاجتماع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م استلام الطلب إلكترونياً 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9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 استلام نسخة مطبوعة معتمدة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رئيات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عتماد مد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إدار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8"/>
        <w:gridCol w:w="972"/>
        <w:gridCol w:w="763"/>
        <w:gridCol w:w="1646"/>
        <w:gridCol w:w="851"/>
        <w:gridCol w:w="2126"/>
        <w:gridCol w:w="709"/>
        <w:gridCol w:w="182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صاحب الصلاحية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 حالة تجاوز مبلغ الطلب صلاحيات مدير إدارة العلاقات العامة والإعلام الاجتماعي يحال الطلب للأمين العام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 يعت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سبب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 xml:space="preserve">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ين العا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7"/>
        <w:gridCol w:w="1093"/>
        <w:gridCol w:w="76"/>
        <w:gridCol w:w="2333"/>
        <w:gridCol w:w="851"/>
        <w:gridCol w:w="2126"/>
        <w:gridCol w:w="709"/>
        <w:gridCol w:w="1847"/>
      </w:tblGrid>
      <w:tr>
        <w:trPr>
          <w:trHeight w:val="2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ة الطالبة</w:t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FF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وافقة الجهة الطالبة على التغطية المطروح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FF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ستلم الطل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الملاحظات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 الجهة الطالب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18"/>
          <w:sz w:val="18"/>
          <w:szCs w:val="18"/>
          <w:rtl w:val="true"/>
        </w:rPr>
        <w:t>يعاد الطلب لإدارة العلاقات العامة والإعلام الاجتماعي للحفظ</w:t>
      </w:r>
    </w:p>
    <w:p>
      <w:pPr>
        <w:pStyle w:val="Normal"/>
        <w:jc w:val="left"/>
        <w:rPr>
          <w:rFonts w:ascii="Traditional Arabic" w:hAnsi="Traditional Arabic" w:eastAsia="Calibri" w:cs="Traditional Arabic"/>
          <w:b/>
          <w:b/>
          <w:bCs/>
          <w:color w:val="FF0000"/>
          <w:sz w:val="18"/>
          <w:szCs w:val="18"/>
        </w:rPr>
      </w:pPr>
      <w:r>
        <w:rPr>
          <w:rFonts w:eastAsia="Calibri" w:cs="Traditional Arabic" w:ascii="Traditional Arabic" w:hAnsi="Traditional Arabic"/>
          <w:b/>
          <w:bCs/>
          <w:color w:val="FF0000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akkal Majall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Khalid Ar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halid Ar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Khalid Ar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33:00Z</dcterms:created>
  <dc:creator>amdokhan</dc:creator>
  <dc:description/>
  <cp:keywords/>
  <dc:language>en-US</dc:language>
  <cp:lastModifiedBy>Sarah Yousif</cp:lastModifiedBy>
  <cp:lastPrinted>2024-01-02T09:17:00Z</cp:lastPrinted>
  <dcterms:modified xsi:type="dcterms:W3CDTF">2024-05-05T10:33:00Z</dcterms:modified>
  <cp:revision>2</cp:revision>
  <dc:subject/>
  <dc:title>التاريــخ : 14/10/1427هـ</dc:title>
</cp:coreProperties>
</file>