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7385</wp:posOffset>
                </wp:positionH>
                <wp:positionV relativeFrom="paragraph">
                  <wp:posOffset>67310</wp:posOffset>
                </wp:positionV>
                <wp:extent cx="539115" cy="218440"/>
                <wp:effectExtent l="5715" t="5080" r="5080" b="5715"/>
                <wp:wrapNone/>
                <wp:docPr id="1" name="مستطيل مستدير الزوايا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2" stroked="t" o:allowincell="f" style="position:absolute;margin-left:452.55pt;margin-top:5.3pt;width:42.4pt;height:1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0"/>
          <w:szCs w:val="32"/>
          <w:rtl w:val="true"/>
          <w:lang w:bidi="ar-EG"/>
        </w:rPr>
        <w:t xml:space="preserve"> 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طلب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تصميم وطباعة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رقم الطلب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lang w:bidi="ar-EG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10"/>
          <w:szCs w:val="10"/>
          <w:lang w:bidi="ar-EG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5"/>
        <w:gridCol w:w="1134"/>
        <w:gridCol w:w="1055"/>
        <w:gridCol w:w="12"/>
        <w:gridCol w:w="410"/>
        <w:gridCol w:w="983"/>
        <w:gridCol w:w="422"/>
        <w:gridCol w:w="428"/>
        <w:gridCol w:w="982"/>
        <w:gridCol w:w="6"/>
        <w:gridCol w:w="416"/>
        <w:gridCol w:w="699"/>
        <w:gridCol w:w="701"/>
        <w:gridCol w:w="178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ة الطالب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ؤول المنسق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يوم والتاريخ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قم الجوال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 العمل المطلوب تنفيذ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18"/>
                <w:sz w:val="18"/>
                <w:szCs w:val="18"/>
                <w:rtl w:val="true"/>
              </w:rPr>
              <w:t xml:space="preserve">                       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رفق تفاصيل الطلب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تاند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ول أ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نر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ة إعلانية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روشور أو مطوية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رت تعري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صمبم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</w:p>
        </w:tc>
      </w:tr>
      <w:tr>
        <w:trPr>
          <w:trHeight w:val="70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مية المطلوبة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قاس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 الجهة الطالبة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5"/>
        <w:gridCol w:w="52"/>
        <w:gridCol w:w="1030"/>
        <w:gridCol w:w="2460"/>
        <w:gridCol w:w="849"/>
        <w:gridCol w:w="2103"/>
        <w:gridCol w:w="701"/>
        <w:gridCol w:w="178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hd w:fill="D9D9D9" w:val="clear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قات العام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علام الاجتماعي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م استلام الطلب إلكترونياً 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89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 استلام نسخة مطبوعة معتمدة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رئيات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عتماد مد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إدار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7"/>
        <w:gridCol w:w="1031"/>
        <w:gridCol w:w="366"/>
        <w:gridCol w:w="2095"/>
        <w:gridCol w:w="849"/>
        <w:gridCol w:w="2103"/>
        <w:gridCol w:w="701"/>
        <w:gridCol w:w="178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احب الصلاحية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 حالة تجاوز مبلغ الطلب صلاحيات مدير إدارة العلاقات العامة والإعلام الاجتماعي يحال الطلب للأمين العام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 يعت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سبب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ين العا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7"/>
        <w:gridCol w:w="1065"/>
        <w:gridCol w:w="597"/>
        <w:gridCol w:w="1837"/>
        <w:gridCol w:w="459"/>
        <w:gridCol w:w="383"/>
        <w:gridCol w:w="2103"/>
        <w:gridCol w:w="751"/>
        <w:gridCol w:w="1737"/>
      </w:tblGrid>
      <w:tr>
        <w:trPr>
          <w:trHeight w:val="2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ة الطالبة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وافقة الجهة الطالبة على التغطية المطروح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FF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مية المستلمة</w:t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كاملة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49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تبقي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ستلم الطل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لاحظات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 الجهة الطالبة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عاد الطلب لإدارة العلاقات العامة والإعلام الاجتماعي للحفظ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akkal Majall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16:00Z</dcterms:created>
  <dc:creator>amdokhan</dc:creator>
  <dc:description/>
  <cp:keywords/>
  <dc:language>en-US</dc:language>
  <cp:lastModifiedBy>Sarah Yousif</cp:lastModifiedBy>
  <cp:lastPrinted>2024-01-02T09:17:00Z</cp:lastPrinted>
  <dcterms:modified xsi:type="dcterms:W3CDTF">2024-05-05T11:16:00Z</dcterms:modified>
  <cp:revision>2</cp:revision>
  <dc:subject/>
  <dc:title>التاريــخ : 14/10/1427هـ</dc:title>
</cp:coreProperties>
</file>