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شهادة خب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شهد إدارة الموارد البشرية بجم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أفل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بأن الموظف اسمه وبياناتها أدناه عمل لدينا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تابع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مع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فيما يلي بياناته من 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جله الوظي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984"/>
        <w:gridCol w:w="3544"/>
        <w:gridCol w:w="1389"/>
      </w:tblGrid>
      <w:tr>
        <w:trPr>
          <w:trHeight w:val="70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 الوظيف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spacing w:before="24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مى الوظي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جل المدني</w:t>
            </w:r>
          </w:p>
        </w:tc>
      </w:tr>
      <w:tr>
        <w:trPr>
          <w:trHeight w:val="6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بداية الخد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</w:tr>
      <w:tr>
        <w:trPr>
          <w:trHeight w:val="6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نهاية الخد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ضع الحالي</w:t>
            </w:r>
          </w:p>
        </w:tc>
      </w:tr>
    </w:tbl>
    <w:p>
      <w:pPr>
        <w:pStyle w:val="Normal"/>
        <w:ind w:left="-284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84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 أعطيت له هذه الشهادة بناءً على طلبه لتقديمها إلى من يهمه الأمر دون أدنى مسئولية أو مطالبة مالية تج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062"/>
        <w:gridCol w:w="3831"/>
      </w:tblGrid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ررت في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EG"/>
              </w:rPr>
              <w:t>00/00/000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 ع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معية أفلا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 إدارة الموارد البشر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C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0"/>
          <w:sz w:val="20"/>
          <w:szCs w:val="20"/>
          <w:rtl w:val="true"/>
        </w:rPr>
        <w:t>أي كشط أو تعديل في هذا المستند يعتبر لاغي</w:t>
      </w:r>
      <w:r>
        <w:rPr>
          <w:rFonts w:cs="Traditional Arabic" w:ascii="Traditional Arabic" w:hAnsi="Traditional Arabic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character" w:styleId="Heading1Char">
    <w:name w:val="Heading 1 Char"/>
    <w:qFormat/>
    <w:rPr>
      <w:rFonts w:cs="Simplified Arabic"/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8:00Z</dcterms:modified>
  <cp:revision>4</cp:revision>
  <dc:subject/>
  <dc:title>التاريــخ : 14/10/1427هـ</dc:title>
</cp:coreProperties>
</file>