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سجل حركة الموظ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3"/>
        <w:gridCol w:w="138"/>
        <w:gridCol w:w="992"/>
        <w:gridCol w:w="287"/>
        <w:gridCol w:w="847"/>
        <w:gridCol w:w="142"/>
        <w:gridCol w:w="709"/>
        <w:gridCol w:w="992"/>
        <w:gridCol w:w="144"/>
        <w:gridCol w:w="2039"/>
        <w:gridCol w:w="86"/>
        <w:gridCol w:w="854"/>
        <w:gridCol w:w="1021"/>
      </w:tblGrid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بيانات الموظف 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إدارة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قسم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جنسية </w:t>
            </w:r>
          </w:p>
        </w:tc>
      </w:tr>
      <w:tr>
        <w:trPr/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لتحاق بالعمل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اتف ثابت داخل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إق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وية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اتف ثابت داخل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جواز السفر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وال داخل المملك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أمينات الاجتماعية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تف ثابت خارج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رخصة العمل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وال خارج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وع رخصة القياد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وا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ت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شخص في حالة الطوارئ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عنوان خارج المملكة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عنوان داخل المملكة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رسم كروكي لعنوان المنزل داخل المملكة</w:t>
            </w:r>
          </w:p>
        </w:tc>
      </w:tr>
      <w:tr>
        <w:trPr>
          <w:trHeight w:val="183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إجازات الموظف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</w:rPr>
              <w:t>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ودة من أول إجاز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تمتع بأول إجازة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د أيام الإجازة السنوية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لاحظا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رصيد المتبق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أيام مستخدم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أيام مستحقة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سنة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سجل حركة الموظ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2268"/>
        <w:gridCol w:w="216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الإجازات العارض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طارئ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سن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أيام مستح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أيام مست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رصيد المتبقي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left"/>
        <w:rPr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>**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تضاف صفوف حسب الحاجة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color w:val="C00000"/>
        </w:rPr>
      </w:pPr>
      <w:r>
        <w:rPr>
          <w:color w:val="C00000"/>
          <w:rtl w:val="tru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2268"/>
        <w:gridCol w:w="216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مخالف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جزاء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نوع المخالف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رقم المخالفة في اللائ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عدد مرات المخال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إجراء الجزائي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0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ملاحظة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يتم حساب أيام الغياب من بداية السنة الميلادية وحتى انتهائها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2268"/>
        <w:gridCol w:w="216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غياب دون عذ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لاحظات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عدد الأيا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shd w:fill="C1E4F5" w:val="clear"/>
                <w:rtl w:val="true"/>
              </w:rPr>
              <w:t xml:space="preserve"> الغياب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إ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ن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bidi w:val="0"/>
        <w:jc w:val="right"/>
        <w:rPr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8"/>
        </w:rPr>
        <w:t>**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تضاف صفوف حسب الحاج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2268"/>
        <w:gridCol w:w="216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نق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لاحظات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إ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تاريخ النقل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bidi w:val="0"/>
        <w:jc w:val="right"/>
        <w:rPr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8"/>
        </w:rPr>
        <w:t>**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تضاف صفوف حسب الحاجة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C00000"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سجل حركة الموظف</w:t>
      </w:r>
    </w:p>
    <w:p>
      <w:pPr>
        <w:pStyle w:val="Normal"/>
        <w:tabs>
          <w:tab w:val="clear" w:pos="720"/>
          <w:tab w:val="left" w:pos="123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41"/>
        <w:gridCol w:w="1986"/>
        <w:gridCol w:w="1883"/>
        <w:gridCol w:w="179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تدر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لاحظا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سم الدور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مكا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عدد الأيا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تاريخ التدريب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left"/>
        <w:rPr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تضاف صفوف حسب الحاج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41"/>
        <w:gridCol w:w="1986"/>
        <w:gridCol w:w="1883"/>
        <w:gridCol w:w="179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سل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لاحظا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بلغ القس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عدد الأقسا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بلغ السلف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تاريخ السلفة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left"/>
        <w:rPr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تضاف صفوف حسب الحاج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827"/>
        <w:gridCol w:w="1883"/>
        <w:gridCol w:w="179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عهد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لاحظ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المسل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تاريخ الاستلا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نوع العهدة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left"/>
        <w:rPr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>**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تضاف صفوف حسب الحاج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827"/>
        <w:gridCol w:w="367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إجراءات أخر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ملاحظ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تاريخ الإجرا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2"/>
                <w:rtl w:val="true"/>
              </w:rPr>
              <w:t>نوع الإجراء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left"/>
        <w:rPr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>**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8"/>
          <w:rtl w:val="true"/>
        </w:rPr>
        <w:t>تضاف صفوف حسب الحاجة</w:t>
      </w:r>
    </w:p>
    <w:p>
      <w:pPr>
        <w:pStyle w:val="Normal"/>
        <w:jc w:val="left"/>
        <w:rPr>
          <w:rFonts w:eastAsia="Calibri"/>
          <w:color w:val="C00000"/>
        </w:rPr>
      </w:pPr>
      <w:r>
        <w:rPr>
          <w:rFonts w:eastAsia="Calibri"/>
          <w:color w:val="C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6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01:00Z</dcterms:modified>
  <cp:revision>6</cp:revision>
  <dc:subject/>
  <dc:title>التاريــخ : 14/10/1427هـ</dc:title>
</cp:coreProperties>
</file>