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5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تكليف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موظ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رج الدوا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إضافي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ة عمل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ثناء أوقات الدوام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1"/>
        <w:gridCol w:w="2309"/>
        <w:gridCol w:w="1134"/>
        <w:gridCol w:w="827"/>
        <w:gridCol w:w="1299"/>
        <w:gridCol w:w="192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ات الموظ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رع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لف بالقيام بعمل إضافي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 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   /   /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 يو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    /   /</w:t>
            </w:r>
          </w:p>
        </w:tc>
      </w:tr>
      <w:tr>
        <w:trPr>
          <w:trHeight w:val="2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rtl w:val="true"/>
              </w:rPr>
              <w:t>في حال تكليف أكثر من موظف في مهمة واحدة يتم إرفاق قائمة الموظفين وفق البيانات أعلاه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7"/>
        <w:gridCol w:w="852"/>
        <w:gridCol w:w="2049"/>
        <w:gridCol w:w="671"/>
        <w:gridCol w:w="422"/>
        <w:gridCol w:w="656"/>
        <w:gridCol w:w="843"/>
        <w:gridCol w:w="702"/>
        <w:gridCol w:w="228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الجهة الطالبة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عادة مدير إدارة الموارد البش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 xml:space="preserve">                                                                                                            حفظه الله                                        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90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راً لحاجة إدار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ر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كز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(                             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تكل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لموظف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 xml:space="preserve">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ضحة بياناته أعلاه  بالقيام بعمل إضافي وفق التال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عدد الأيا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مقر التكلي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 xml:space="preserve">وذلك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 xml:space="preserve">لإنجاز الأعمال التالية 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1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2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3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4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5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  <w:t>6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lang w:bidi="ar-E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وقت الدخو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وقت الخروج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مدير الجهة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  <w:lang w:bidi="ar-EG"/>
              </w:rPr>
              <w:t>التوقي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22"/>
                <w:rtl w:val="true"/>
              </w:rPr>
              <w:t>التاري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9"/>
        <w:gridCol w:w="1985"/>
        <w:gridCol w:w="1061"/>
        <w:gridCol w:w="1615"/>
        <w:gridCol w:w="601"/>
        <w:gridCol w:w="239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إدارة الموارد البشرية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طلب مقبو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الطلب غير مقبول بسبب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:  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تعرض على سعادة الأمين العام              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0"/>
        <w:gridCol w:w="2042"/>
        <w:gridCol w:w="992"/>
        <w:gridCol w:w="1642"/>
        <w:gridCol w:w="626"/>
        <w:gridCol w:w="2371"/>
      </w:tblGrid>
      <w:tr>
        <w:trPr>
          <w:trHeight w:val="14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 ا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يعتمد             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</w:rPr>
              <w:t>لا يعتمد بسبب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rtl w:val="true"/>
              </w:rPr>
              <w:t xml:space="preserve">:  ...................................................................................  </w:t>
            </w:r>
          </w:p>
        </w:tc>
      </w:tr>
      <w:tr>
        <w:trPr>
          <w:trHeight w:val="1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بيان بأسماء الموظفين المكلفين بالعمل الإضا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10"/>
          <w:rtl w:val="true"/>
          <w:lang w:bidi="ar-EG"/>
        </w:rPr>
      </w:r>
    </w:p>
    <w:tbl>
      <w:tblPr>
        <w:bidiVisual w:val="true"/>
        <w:tblW w:w="103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69"/>
        <w:gridCol w:w="1350"/>
        <w:gridCol w:w="2070"/>
        <w:gridCol w:w="1080"/>
        <w:gridCol w:w="18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أي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لليو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2"/>
          <w:szCs w:val="2"/>
        </w:rPr>
      </w:pPr>
      <w:r>
        <w:rPr>
          <w:rFonts w:cs="Traditional Arabic" w:ascii="Traditional Arabic" w:hAnsi="Traditional Arabic"/>
          <w:b/>
          <w:bCs/>
          <w:color w:val="C00000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7945</wp:posOffset>
          </wp:positionH>
          <wp:positionV relativeFrom="paragraph">
            <wp:posOffset>-701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5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39:00Z</dcterms:modified>
  <cp:revision>4</cp:revision>
  <dc:subject/>
  <dc:title>التاريــخ : 14/10/1427هـ</dc:title>
</cp:coreProperties>
</file>