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9"/>
        <w:gridCol w:w="424"/>
        <w:gridCol w:w="275"/>
        <w:gridCol w:w="2841"/>
        <w:gridCol w:w="567"/>
        <w:gridCol w:w="567"/>
        <w:gridCol w:w="567"/>
        <w:gridCol w:w="711"/>
        <w:gridCol w:w="567"/>
        <w:gridCol w:w="485"/>
        <w:gridCol w:w="366"/>
        <w:gridCol w:w="286"/>
        <w:gridCol w:w="564"/>
        <w:gridCol w:w="145"/>
        <w:gridCol w:w="711"/>
        <w:gridCol w:w="846"/>
      </w:tblGrid>
      <w:tr>
        <w:trPr>
          <w:trHeight w:val="210" w:hRule="atLeast"/>
        </w:trPr>
        <w:tc>
          <w:tcPr>
            <w:tcW w:w="1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م الموظف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قم الوظيفي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رع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اريخ التوظي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ئة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نصر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جة الكامل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عطا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1E4F5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رض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غير مرضي</w:t>
            </w:r>
          </w:p>
        </w:tc>
      </w:tr>
      <w:tr>
        <w:trPr>
          <w:trHeight w:val="2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سؤولي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حل المشكلات وتجاوز صعوب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هتمام بالمظهر وببيئة العمل وتوظيف التجهي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طن القوة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ضعف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نفيذ والالتزام بالتعاميم الصادر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ون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ب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درة على تدريب غيره من العاملين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ب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درة على العمل ضمن فري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جاز العمل في الوقت المحد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واصل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فيذ التعليمات وتقبل التوجيهات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ب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الحوار وإبداء الرأ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صات للآخرين بعنا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درة على تطوير اساليب العم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قيق النتائج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هارة والدقة في التخطيط والتنفي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ع والتطوير في العمل وتقديم المقتر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قيق أهداف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دارة وفق الخطة 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قق الاهداف الخاصة بالموظ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وجيهات والتوصيات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طوير الموظفين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ب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باد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قديم الأفكار للارتقاء بمستوى الأدا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 ب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حرص على تطوير قدراته ومهارته من خلال التدريب والتعلم المستم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107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ارتباط الوظيفي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باد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طل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رة على مستجدات العمل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1E4F5" w:val="clear"/>
          </w:tcPr>
          <w:p>
            <w:pPr>
              <w:pStyle w:val="Normal"/>
              <w:ind w:left="0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راي معد التقرير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حافظة على أوقات العمل الرسم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ind w:left="0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لاقة مع أصحاب المصل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يادة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 ج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مل المسؤو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رونة والقدرة على تنفيذ الأعمال في ظروف تنطوي على درجة كبيرة من المخاطرة وعدم الي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فة بالأسس والمفاهيم الفنية المتعلقة ب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تمد التقرير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 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قيد بالأنظمة واللوائح وإجراء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ind w:left="0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هيئة والتمكين والقابلية والاستعداد للقيادة والتطو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405364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5364"/>
          <w:sz w:val="32"/>
          <w:sz w:val="32"/>
          <w:szCs w:val="32"/>
          <w:rtl w:val="true"/>
        </w:rPr>
        <w:t>تقويم الأداء الوظيفي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خي الموظف</w:t>
      </w:r>
      <w:r>
        <w:rPr>
          <w:rFonts w:cs="Traditional Arabic" w:ascii="Traditional Arabic" w:hAnsi="Traditional Arabic"/>
          <w:b/>
          <w:bCs/>
          <w:rtl w:val="true"/>
        </w:rPr>
        <w:t>:............................................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بلغكم بنتائج تقويم أدائكم الوظيفي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عام المنصرم   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ascii="Traditional Arabic" w:hAnsi="Traditional Arabic" w:cs="Traditional Arabic"/>
          <w:b/>
          <w:b/>
          <w:bCs/>
          <w:rtl w:val="true"/>
        </w:rPr>
        <w:t>م، ممتن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لكم مزيداً من التقدم والنجاح وتحقيق معدلات أداء أعلى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حال رغبتكم </w:t>
      </w:r>
      <w:r>
        <w:rPr>
          <w:rFonts w:ascii="Traditional Arabic" w:hAnsi="Traditional Arabic" w:cs="Traditional Arabic"/>
          <w:b/>
          <w:b/>
          <w:bCs/>
          <w:rtl w:val="true"/>
        </w:rPr>
        <w:t>بالاعتراض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ى ماورد من نتائج 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كن إرسال تظلمكم مبرراً إلى لجنة التظلم </w:t>
      </w:r>
      <w:r>
        <w:rPr>
          <w:rFonts w:ascii="Traditional Arabic" w:hAnsi="Traditional Arabic" w:cs="Traditional Arabic"/>
          <w:b/>
          <w:b/>
          <w:bCs/>
          <w:rtl w:val="true"/>
        </w:rPr>
        <w:t>بإدارة الموارد البشر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خلال </w:t>
      </w:r>
      <w:r>
        <w:rPr>
          <w:rFonts w:ascii="Traditional Arabic" w:hAnsi="Traditional Arabic" w:cs="Traditional Arabic"/>
          <w:b/>
          <w:b/>
          <w:bCs/>
          <w:rtl w:val="true"/>
        </w:rPr>
        <w:t>أسبوع من استلامكم لهذا التقرير</w:t>
      </w:r>
      <w:r>
        <w:rPr>
          <w:rFonts w:cs="Traditional Arabic" w:ascii="Traditional Arabic" w:hAnsi="Traditional Arabic"/>
          <w:b/>
          <w:bCs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طلعت على التقييم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افق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غير موافق وذلك لسبب </w:t>
      </w:r>
      <w:r>
        <w:rPr>
          <w:rFonts w:cs="Traditional Arabic" w:ascii="Traditional Arabic" w:hAnsi="Traditional Arabic"/>
          <w:b/>
          <w:bCs/>
          <w:rtl w:val="true"/>
        </w:rPr>
        <w:t xml:space="preserve">(                                                              ) </w:t>
      </w:r>
      <w:r>
        <w:rPr>
          <w:rFonts w:ascii="Traditional Arabic" w:hAnsi="Traditional Arabic" w:cs="Traditional Arabic"/>
          <w:b/>
          <w:b/>
          <w:bCs/>
          <w:rtl w:val="true"/>
        </w:rPr>
        <w:t>توقيع الموظف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صنيف الفئ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قياديون     ب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ساعدون والوظائف الأخرى     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العاملون والمهنيون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عض المعايير خاصة بفئات محدده ولا تنطبق على غيرها، وممكن الاستدلال عليها فوق الدليل الاسترشاد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18"/>
          <w:szCs w:val="18"/>
        </w:rPr>
      </w:pPr>
      <w:r>
        <w:rPr>
          <w:rFonts w:eastAsia="Calibri" w:cs="Traditional Arabic" w:ascii="Traditional Arabic" w:hAnsi="Traditional Arabic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61531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40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37:00Z</dcterms:modified>
  <cp:revision>4</cp:revision>
  <dc:subject/>
  <dc:title>التاريــخ : 14/10/1427هـ</dc:title>
</cp:coreProperties>
</file>