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قرير مقابلة نهاية الخد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د الهدف الأساسي من هذا التقرير هو جمع المعلومات التي تمكن إدارة الموارد البشرية من التعرف على المشاكل التي تواجه الموظفين ومن ثم اخذ الخطوات المناسبة لعلاج هذه المشكل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نود أن نؤكد على أن كل ما يذكر في هذا التقرير سوف يعامل بسريه تامة وبهدف التحسين والتطوير ، شاكرين تعاونكم </w:t>
      </w:r>
      <w:r>
        <w:rPr>
          <w:rFonts w:cs="Traditional Arabic" w:ascii="Traditional Arabic" w:hAnsi="Traditional Arabic"/>
          <w:sz w:val="28"/>
          <w:szCs w:val="28"/>
          <w:rtl w:val="true"/>
        </w:rPr>
        <w:t>..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259"/>
        <w:gridCol w:w="1279"/>
        <w:gridCol w:w="1130"/>
        <w:gridCol w:w="1417"/>
        <w:gridCol w:w="227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جه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بدء العم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اريخ نهاية العم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سباب ترك العمل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قال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نتهاء العق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فترة التجرب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م الرغبة في التجد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لغاء الوظي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خفاض الأداء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عارض الصح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ن القانوني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حالة الاستقالة هل كان السب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وء المعاملة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وف عائلية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وف شخصية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ظروف صحية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كن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مواصلات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زايا والحوافز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اتب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ضعف التأهيل والتطوير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ى  تذكر </w:t>
            </w: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019"/>
        <w:gridCol w:w="1020"/>
        <w:gridCol w:w="1020"/>
        <w:gridCol w:w="1020"/>
        <w:gridCol w:w="1020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عبار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وافق جد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اي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غير مواف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غير موافق مطلقا</w:t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طلعت على كافة السياسات و الإجراءات الخاصة بالعمل من بداية عملي بالجمع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ل كانت الاستراتيجية والسياسات و الإجراءات الخاصة بالجمعية واضحة ومفهوم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هل اطلعت على الهيكل التنظ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والوصف الوظيفي والتوقيع علي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جد تفرقة في المعاملة بين الموظفي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جد تعاون وتكامل في العمل بين الزملا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وجد تعاون وتكامل بين الإدارات والفروع والمراك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شعر العاملون بالانتماء والولاء للجمع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شعر العاملون في الجمعية بضغط العم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تلقى العاملون في الجمعية التدريب والتطوير اللاز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جمعية البر بالمنطقة الشرقية وفروعها بيئة عمل جاذب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توفر في الجمعية وفروعها كافة المرافق الضرورية وظروف العمل الصح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دم الجمعية رواتب ومزايا مجزية بشكل عام مقارنةً بالجمعيات المماثل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حصل جميع الموظفين على فرص عادلة في التقييم والترقية والحواف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ا تهتم الجمعية بآراء ومقترحات منسوبيه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قوم إدارة  الموارد البشرية بجهود واضحة في تطوير وتحفيز منسوبي الجمع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أكون سعيدا وممتنا لو أتيحت لي الفرصة للعمل مرة أخرى بالجمعي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ساهمت الجمعية في فهمي وإدراكي لطبيعة ومهام عمل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يشعر العاملون في الجمعية بالتقدير والاحترا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 المباشر يشجع ويحفز الموظفين على الإبداع والابتكار والتجدي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 المباشر يصغي ويستمع ويساند الموظفي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 المباشر يساعد الموظفين على تطوير أنفسه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 المباشر يعقد اجتماعات منتظمة لمتابعة وتنظيم العم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نصح أصدقائي ومعارفي بالعمل في جمعية الب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جزء الأول</w:t>
      </w:r>
      <w:r>
        <w:rPr>
          <w:rFonts w:cs="Traditional Arabic" w:ascii="Traditional Arabic" w:hAnsi="Traditional Arabic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زء الثا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20"/>
        <w:gridCol w:w="990"/>
        <w:gridCol w:w="1096"/>
        <w:gridCol w:w="1275"/>
        <w:gridCol w:w="212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هي أكثر الأشياء التي اشعرتك </w:t>
            </w: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>بالرضا</w:t>
            </w: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لال فترة عمل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زمل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رؤسا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بيئة 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راتب والمزاي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820"/>
        <w:gridCol w:w="990"/>
        <w:gridCol w:w="1096"/>
        <w:gridCol w:w="1275"/>
        <w:gridCol w:w="2123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ا هي أكثر الأشياء التي اشعرتك </w:t>
            </w: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u w:val="single"/>
                <w:rtl w:val="true"/>
              </w:rPr>
              <w:t>بعدم الرضا</w:t>
            </w:r>
            <w:r>
              <w:rPr>
                <w:rFonts w:cs="Traditional Arabic" w:ascii="Traditional Arabic" w:hAnsi="Traditional Arabic"/>
                <w:b/>
                <w:bCs/>
                <w:u w:val="single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لال فترة عمل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زملا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رؤسا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بيئة العم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>الراتب والمزاي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أخرى </w:t>
            </w:r>
            <w:r>
              <w:rPr>
                <w:rFonts w:cs="Traditional Arabic" w:ascii="Traditional Arabic" w:hAnsi="Traditional Arabic"/>
                <w:rtl w:val="true"/>
              </w:rPr>
              <w:t>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لو كنت مدير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إدار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قس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ذي تعمل به ماهي الاجراءات التي ستقوم بها لتحسين وتطوير العم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ا هي اقتراحاتك لتحسين العمل في الجمعية ككل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2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ساحة حر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..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bidiVisual w:val="true"/>
        <w:tblW w:w="458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600"/>
      </w:tblGrid>
      <w:tr>
        <w:trPr>
          <w:trHeight w:val="4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32"/>
        </w:rPr>
      </w:pPr>
      <w:r>
        <w:rPr>
          <w:rFonts w:cs="Traditional Arabic" w:ascii="Traditional Arabic" w:hAnsi="Traditional Arabic"/>
          <w:b/>
          <w:bCs/>
          <w:sz w:val="20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851" w:footer="31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75</wp:posOffset>
          </wp:positionH>
          <wp:positionV relativeFrom="paragraph">
            <wp:posOffset>-447675</wp:posOffset>
          </wp:positionV>
          <wp:extent cx="7781290" cy="1067054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Khalid Ar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Khalid Art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kkal Majalla" w:hAnsi="Sakkal Majalla" w:eastAsia="Calibri" w:cs="Sakkal Majall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Khalid Art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F0AD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2:00Z</dcterms:created>
  <dc:creator>amdokhan</dc:creator>
  <dc:description/>
  <cp:keywords/>
  <dc:language>en-US</dc:language>
  <cp:lastModifiedBy>Haneen Mohammed</cp:lastModifiedBy>
  <cp:lastPrinted>2024-01-02T09:17:00Z</cp:lastPrinted>
  <dcterms:modified xsi:type="dcterms:W3CDTF">2024-04-23T12:09:00Z</dcterms:modified>
  <cp:revision>5</cp:revision>
  <dc:subject/>
  <dc:title>التاريــخ : 14/10/1427هـ</dc:title>
</cp:coreProperties>
</file>