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6"/>
          <w:szCs w:val="18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تقرير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تكليف موظ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4"/>
          <w:szCs w:val="16"/>
          <w:rtl w:val="true"/>
          <w:lang w:bidi="ar-EG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3"/>
        <w:gridCol w:w="1781"/>
        <w:gridCol w:w="1276"/>
        <w:gridCol w:w="992"/>
        <w:gridCol w:w="1276"/>
        <w:gridCol w:w="1985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بيانات الموظ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وظيف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طالب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همة المكلف به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هة صدور قرار التكلي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"/>
        <w:gridCol w:w="1018"/>
        <w:gridCol w:w="12"/>
        <w:gridCol w:w="2241"/>
        <w:gridCol w:w="8"/>
        <w:gridCol w:w="675"/>
        <w:gridCol w:w="460"/>
        <w:gridCol w:w="718"/>
        <w:gridCol w:w="828"/>
        <w:gridCol w:w="678"/>
        <w:gridCol w:w="671"/>
        <w:gridCol w:w="141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 إنجاز المهمة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لاستخدم الفروع المراك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مة 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بدء بالمهمة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ة بالساعات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 تم إنجاز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 والمقترحات والتوصيات إن وجدت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وقيع الموظف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مدير المباش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 الجه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33"/>
        <w:gridCol w:w="1976"/>
        <w:gridCol w:w="1081"/>
        <w:gridCol w:w="1006"/>
        <w:gridCol w:w="836"/>
        <w:gridCol w:w="2899"/>
      </w:tblGrid>
      <w:tr>
        <w:trPr>
          <w:trHeight w:val="107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دارة الموارد البشرية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مد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لا يعتمد  بسب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دارة الموارد البشر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812" w:hanging="0"/>
        <w:jc w:val="center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p>
      <w:pPr>
        <w:pStyle w:val="Normal"/>
        <w:ind w:left="0" w:right="-75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2"/>
          <w:sz w:val="22"/>
          <w:szCs w:val="22"/>
          <w:rtl w:val="true"/>
        </w:rPr>
        <w:t xml:space="preserve">يرسل النموذج بعد استيفائه إلى الجهة الطالبة عبر البريد الإلكتروني والأصل يحفظ بإدارة الموارد البشرية 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20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55435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46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59:00Z</dcterms:modified>
  <cp:revision>5</cp:revision>
  <dc:subject/>
  <dc:title>التاريــخ : 14/10/1427هـ</dc:title>
</cp:coreProperties>
</file>