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ارة  تقييم الفرص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32"/>
        </w:rPr>
      </w:pPr>
      <w:r>
        <w:rPr>
          <w:rFonts w:cs="Traditional Arabic" w:ascii="Traditional Arabic" w:hAnsi="Traditional Arabic"/>
          <w:b/>
          <w:bCs/>
          <w:sz w:val="22"/>
          <w:szCs w:val="32"/>
          <w:rtl w:val="true"/>
        </w:rPr>
      </w:r>
    </w:p>
    <w:p>
      <w:pPr>
        <w:pStyle w:val="Normal"/>
        <w:ind w:left="-188" w:right="-1276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ي الكريم 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ختي الكريم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نشكر لكم ما بذلتموه من وقت وجهد وعمل تطوعي سائلين الله تعالى لكم البركة والقبول ،</w:t>
      </w:r>
    </w:p>
    <w:p>
      <w:pPr>
        <w:pStyle w:val="Normal"/>
        <w:ind w:left="-330" w:right="-1276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سعيا نحو تطوير خدمات وبرامج التطوع في الجمعية نأمل التكرم بتعبئة تقييم مشاركتك التطوعية معنا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شاكرين ومقدرين تعاونكم </w:t>
      </w:r>
    </w:p>
    <w:tbl>
      <w:tblPr>
        <w:bidiVisual w:val="true"/>
        <w:tblW w:w="1005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1560"/>
        <w:gridCol w:w="1134"/>
        <w:gridCol w:w="1690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متطو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ـــة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كان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جوا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اريخ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ر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إدارة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  <w:rtl w:val="true"/>
        </w:rPr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060"/>
        <w:gridCol w:w="981"/>
        <w:gridCol w:w="708"/>
        <w:gridCol w:w="1276"/>
        <w:gridCol w:w="1494"/>
      </w:tblGrid>
      <w:tr>
        <w:trPr>
          <w:trHeight w:val="178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قييم</w:t>
            </w:r>
          </w:p>
        </w:tc>
      </w:tr>
      <w:tr>
        <w:trPr>
          <w:trHeight w:val="178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وافق جدً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وافق مطلقًا</w:t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جراءات التسجيل سهلة وواضحة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عرفت على الفرصة التطوعية والمهام والواجبات قبل البدء في العمل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م تدريبي على الفرصة التطوعية  قبل البدء في العمل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تطابق الفرصة التطوعية المعروضة مع وجدته على أرض الواق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دة الزمنية المحددة للمشاركة مناسبة للمتطوعي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حظى المتطوع بالدعم والمساندة من المسئولين والعاملين بالجمع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وفير جميع الاحتياجات والأدوات لتنفيذ الأعمال التطوع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تلقى المتطوعون الاحترام والتقدير من منسوبي الجمعي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قييم العا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اض جدا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ا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را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راض مطلقًا</w:t>
            </w:r>
          </w:p>
        </w:tc>
      </w:tr>
      <w:tr>
        <w:trPr>
          <w:trHeight w:val="1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دى انطباعك بشكل عام عن مشاركتك التطوعية بالجمعية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22"/>
          <w:szCs w:val="32"/>
        </w:rPr>
      </w:pPr>
      <w:r>
        <w:rPr>
          <w:rFonts w:cs="Traditional Arabic" w:ascii="Traditional Arabic" w:hAnsi="Traditional Arabic"/>
          <w:sz w:val="22"/>
          <w:szCs w:val="32"/>
          <w:rtl w:val="true"/>
        </w:rPr>
      </w:r>
    </w:p>
    <w:p>
      <w:pPr>
        <w:pStyle w:val="Normal"/>
        <w:ind w:left="-908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ساحة حر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ملاحظات – مقترحات –فرص للتحسين</w:t>
      </w:r>
      <w:r>
        <w:rPr>
          <w:rFonts w:cs="Traditional Arabic" w:ascii="Traditional Arabic" w:hAnsi="Traditional Arabic"/>
          <w:b/>
          <w:bCs/>
          <w:rtl w:val="true"/>
        </w:rPr>
        <w:t>) 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908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-908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Traditional Arabic" w:hAnsi="Traditional Arabic" w:cs="Traditional Arabic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0" w:right="-472" w:hanging="0"/>
        <w:jc w:val="center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ind w:left="0" w:right="-472" w:hanging="0"/>
        <w:jc w:val="center"/>
        <w:rPr>
          <w:rFonts w:ascii="Traditional Arabic" w:hAnsi="Traditional Arabic" w:cs="Traditional Arabic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12"/>
          <w:szCs w:val="12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12"/>
          <w:szCs w:val="12"/>
        </w:rPr>
      </w:pPr>
      <w:r>
        <w:rPr>
          <w:rFonts w:eastAsia="Calibri"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تأكيد مكثف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3:00Z</dcterms:created>
  <dc:creator>amdokhan</dc:creator>
  <dc:description/>
  <cp:keywords/>
  <dc:language>en-US</dc:language>
  <cp:lastModifiedBy>منوري</cp:lastModifiedBy>
  <cp:lastPrinted>2024-01-02T09:17:00Z</cp:lastPrinted>
  <dcterms:modified xsi:type="dcterms:W3CDTF">2024-04-29T12:03:00Z</dcterms:modified>
  <cp:revision>2</cp:revision>
  <dc:subject/>
  <dc:title>التاريــخ : 14/10/1427هـ</dc:title>
</cp:coreProperties>
</file>