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تسليم جواز السفر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3"/>
        <w:gridCol w:w="3021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E- no: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</w:rPr>
              <w:t>name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</w:t>
            </w:r>
            <w:r>
              <w:rPr>
                <w:rFonts w:cs="Traditional Arabic" w:ascii="Traditional Arabic" w:hAnsi="Traditional Arabic"/>
                <w:b/>
                <w:bCs/>
              </w:rPr>
              <w:t>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إصدار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جوا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انتها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إصدار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سليم الموظف الموضح اسمه بعالية جواز سفره بالبيانات الموضحة اعلاه  للاحتفاظ به 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نى مسئ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967"/>
        <w:gridCol w:w="4622"/>
      </w:tblGrid>
      <w:tr>
        <w:trPr>
          <w:trHeight w:val="727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خصائي بالموارد البشر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...............................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.................................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قي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صمة الموظف صاحب الجواز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اء على رغبتي الشخصية باحتفاظ الجمعية بجواز سفري لديها ، تم تسليم الجواز لإدارة الموارد البشرية للاحتفاظ به وطلبه متى استدعت حاجتي ل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مستلم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63563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2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03:00Z</dcterms:modified>
  <cp:revision>6</cp:revision>
  <dc:subject/>
  <dc:title>التاريــخ : 14/10/1427هـ</dc:title>
</cp:coreProperties>
</file>